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участников муниципального этапа олимпиады по </w:t>
      </w:r>
      <w:r>
        <w:rPr>
          <w:b/>
          <w:i/>
          <w:sz w:val="28"/>
          <w:szCs w:val="28"/>
          <w:u w:val="single"/>
        </w:rPr>
        <w:t>обществознанию</w:t>
      </w:r>
      <w:r>
        <w:rPr>
          <w:b/>
          <w:sz w:val="28"/>
          <w:szCs w:val="28"/>
        </w:rPr>
        <w:t xml:space="preserve"> 202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5"/>
        <w:gridCol w:w="3659"/>
        <w:gridCol w:w="1134"/>
        <w:gridCol w:w="2693"/>
        <w:gridCol w:w="992"/>
        <w:gridCol w:w="1560"/>
        <w:gridCol w:w="1559"/>
      </w:tblGrid>
      <w:tr>
        <w:trPr>
          <w:trHeight w:val="1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звание в соответствии с Уста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. лиц, подготовивших участника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ли-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% выполн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Лапшина Ари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ОУ «Верхне-Ульху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Фильшина Людмила Филипп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Багринцева Анастаси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ОУ «Верхне-Ульху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Фильшина Людмила Филипп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зер 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Басистых Елизавет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ОУ «Верхне-Ульху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Фильшина Людмила Филипп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Басистых Денис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ОУ «Верхне-Ульху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Фильшина Людмила Филипп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Куликова Ксени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ОУ «Верхне-Ульху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Фильшина Людмила Филипп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Фадейкина Эльвир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ОУ «Билютуйская средняя общеобразовате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ихайлова Татьяна Се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ер 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лимова Ирин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ОУ «Билютуйская средняя общеобразовате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ихайлова Татьяна Се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Ведерникова Жанн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ОУ «Билютуйская средняя общеобразовате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ихайлова Татьяна Се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оновалов Максим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ОУ «Билютуй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Михайлова Татьяна Се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оновалов Данил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ОУ «Билютуйская средняя общеобразовате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ихайлова Татьяна Се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Цвир Софь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ОУ «Билютуйская средняя общеобразовате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ихайлова Татьяна Се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усаков Вячеслав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ОУ «Билютуйская средняя общеобразовате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ихайлова Татьяна Се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Шатских Дин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МБОУ «Билютуйская средняя общеобразовате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ихайлова Татьяна Се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Зеленин Савелий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ОУ «Билютуйская средняя общеобразовате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ихайлова Татьяна Се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усаков Дмитрий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БОУ «Билютуйская средняя общеобразовате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ихайлова Татьяна Се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панова Екатерин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5" w:hanging="0"/>
              <w:rPr/>
            </w:pPr>
            <w:r>
              <w:rPr>
                <w:sz w:val="16"/>
                <w:szCs w:val="16"/>
              </w:rPr>
              <w:t>МБОУ «Любавинс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га Окса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ева Александр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Любавинс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га Окса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ьцева Дарь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ОУ «Тарбальджей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Светлана Шагд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   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кова Ангелин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Тарбальджей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Светлана Шагд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льтимова Анастаси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ОУ «Тарбальджей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Светлана Шагд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 Анаста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Мордой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Любовь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Ильюк Рома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Гаван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льюк Ан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ь 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Тихо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Ольг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Гаван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bookmarkStart w:id="0" w:name="_Hlk87277560"/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льюк Анна Анатольевна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Носырева Арин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ОУ «Хапчерангин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Носырева Натал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ырянова Виктори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ОУ «Хапчерангин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сырева Натал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ксёнов Арсений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ОУ «Хапчерангин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сырева Натал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бедитель 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ик Андрей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нгутская средняя общеобразовате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илье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стер Полин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нгутская средняя общеобразовате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илье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шкарева Ян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нгутская средняя общеобразовате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илье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арелова Юли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ОУ «Алтанская средняя общеобразовате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урбатова Екатер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пова Ксени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ОУ «Кыр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рюкова Евген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атеринич  Елизавет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ОУ «Кыр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варова И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еменов Никит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ОУ «Кыр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варова И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Бузина Вероник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ОУ «Кыр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варова И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авостьянова Светлан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ОУ «Кыр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варова И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Бурдуковский Михаил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ОУ «Кыр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варова И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лимова Анастаси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ОУ «Кыр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удинина Дар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Туманова Надежд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БОУ «Кыр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рудинина Дар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жюри: Куклина Н.А. 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370" w:hanging="0"/>
        <w:jc w:val="both"/>
        <w:rPr/>
      </w:pPr>
      <w:r>
        <w:rPr>
          <w:sz w:val="18"/>
          <w:szCs w:val="18"/>
        </w:rPr>
        <w:t xml:space="preserve">Секретарь жюри: Трухина Е.И. _______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жюри: Горенкова М.Н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Логинова Е.С. 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Сакияева В.Б. 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Очирова Т.А.___________.</w:t>
      </w:r>
    </w:p>
    <w:p>
      <w:pPr>
        <w:sectPr>
          <w:type w:val="nextPage"/>
          <w:pgSz w:orient="landscape" w:w="16838" w:h="11906"/>
          <w:pgMar w:left="709" w:right="993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firstLine="1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6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99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3:20:00Z</dcterms:created>
  <dc:creator>Usr</dc:creator>
  <dc:description/>
  <cp:keywords/>
  <dc:language>en-US</dc:language>
  <cp:lastModifiedBy>Ольга</cp:lastModifiedBy>
  <cp:lastPrinted>2022-12-02T20:44:00Z</cp:lastPrinted>
  <dcterms:modified xsi:type="dcterms:W3CDTF">2024-01-02T09:04:00Z</dcterms:modified>
  <cp:revision>34</cp:revision>
  <dc:subject/>
  <dc:title/>
</cp:coreProperties>
</file>